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sz w:val="52"/>
          <w:szCs w:val="52"/>
        </w:rPr>
        <w:t>Anna Gree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120"/>
        <w:rPr>
          <w:rFonts w:ascii="Georgia" w:hAnsi="Georgia" w:cs="Georgia"/>
          <w:b/>
          <w:b/>
          <w:sz w:val="40"/>
          <w:szCs w:val="40"/>
          <w:u w:val="single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4455</wp:posOffset>
                </wp:positionV>
                <wp:extent cx="21812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457 Concord R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affney, SC 293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Questions@annagreene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1.5pt;mso-wrap-distance-left:9.05pt;mso-wrap-distance-right:9.05pt;mso-wrap-distance-top:0pt;mso-wrap-distance-bottom:0pt;margin-top:6.6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1457 Concord R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affney, SC 293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Questions@annagreene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74930</wp:posOffset>
                </wp:positionV>
                <wp:extent cx="20002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Annagreene.ne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Cell: (864) 431-87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ome: (864) 488-1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6.5pt;mso-wrap-distance-left:9.05pt;mso-wrap-distance-right:9.05pt;mso-wrap-distance-top:0pt;mso-wrap-distance-bottom:0pt;margin-top:5.9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Annagreene.net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Cell: (864) 431-872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ome: (864) 488-155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12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12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12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12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nowledgeable in:</w:t>
      </w:r>
      <w:r>
        <w:rPr>
          <w:rFonts w:cs="Georgia" w:ascii="Georgia" w:hAnsi="Georgia"/>
          <w:b/>
          <w:sz w:val="22"/>
          <w:szCs w:val="22"/>
        </w:rPr>
        <w:t xml:space="preserve">           </w:t>
        <w:tab/>
        <w:tab/>
        <w:tab/>
        <w:tab/>
        <w:tab/>
        <w:t xml:space="preserve">  </w:t>
      </w:r>
      <w:r>
        <w:rPr>
          <w:rFonts w:cs="Georgia" w:ascii="Georgia" w:hAnsi="Georgia"/>
          <w:b/>
          <w:u w:val="single"/>
        </w:rPr>
        <w:t>Technical Languages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Illustrator ~ Photoshop ~ Dreamweaver                                                       HTML ~ XHTML ~CSS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Panel ~ WordPress ~ Microsoft Word                                                               JavaScript ~ MySQL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icrosoft Excel ~ PC and Mac compatib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ortfolio: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annagreene.net/port.html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wards or Accomplishments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lected student for the Arts and Science Council Note Card Team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iew at :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http://www.annagreene.net/gdasc.htm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ppointed the Senior Art Director in class project. </w:t>
      </w:r>
    </w:p>
    <w:p>
      <w:pPr>
        <w:pStyle w:val="Normal"/>
        <w:ind w:left="720" w:hanging="0"/>
        <w:rPr/>
      </w:pPr>
      <w:r>
        <w:rPr>
          <w:rFonts w:cs="Arial" w:ascii="Georgia" w:hAnsi="Georgia"/>
          <w:sz w:val="22"/>
          <w:szCs w:val="22"/>
        </w:rPr>
        <w:t>Duties Include:  time management, project delegation, conceptual thinking, and   design</w:t>
      </w:r>
      <w:r>
        <w:rPr>
          <w:rFonts w:cs="Georgia" w:ascii="Georgia" w:hAnsi="Georgia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iew at: 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http://www.annagreene.net/gdbilt.html</w:t>
        </w:r>
      </w:hyperlink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an’s list for fall semester in 2011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ducation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Limestone College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      Gaffney, SC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chelors in Computer Science /Internet Management-Web Development</w:t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aduated December 2013 with honors, Cum Laud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he Art Institute of Charlotte</w:t>
      </w:r>
      <w:r>
        <w:rPr>
          <w:rFonts w:cs="Georgia" w:ascii="Georgia" w:hAnsi="Georgia"/>
          <w:sz w:val="22"/>
          <w:szCs w:val="22"/>
        </w:rPr>
        <w:tab/>
        <w:tab/>
        <w:t xml:space="preserve">   </w:t>
        <w:tab/>
        <w:t xml:space="preserve">  </w:t>
        <w:tab/>
        <w:t xml:space="preserve"> </w:t>
        <w:tab/>
        <w:t xml:space="preserve">                           Charlotte, NC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Associate in Applied Science Degree /Graphic Design</w:t>
        <w:tab/>
        <w:t xml:space="preserve">   </w:t>
        <w:tab/>
        <w:t xml:space="preserve">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aduated March 200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Web development skills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oficient in Illustrator, Photoshop, Dreamweaver, and WordPres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an work in multiple platforms such as: PC and Mac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bility to convert PSD to XHTML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ficient in Website template development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prehensive knowledge of HTML, XHTML, CSS, JavaScript, and MySql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2"/>
          <w:szCs w:val="22"/>
        </w:rPr>
        <w:t>Knowledgeable of web standards and protocol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2"/>
          <w:szCs w:val="22"/>
        </w:rPr>
        <w:t>Ability to create quality and dynamic web pages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2"/>
          <w:szCs w:val="22"/>
        </w:rPr>
        <w:t>Able to develop a database on a SQL-server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sting a website &amp; identifying bugs and technical problem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reating websites that are user friendly effective and appealing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2"/>
          <w:szCs w:val="22"/>
        </w:rPr>
        <w:t>Maintain website using Cpanel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Freelance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aphic- Little Miss Junior Miss Pageant</w:t>
        <w:tab/>
        <w:tab/>
        <w:tab/>
        <w:tab/>
        <w:tab/>
        <w:t xml:space="preserve">   Betty Hill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 designed a logo for the pageant. Then used the logo for collateral items such as: letterhead, business card and envelope, and Expanded the design to t-shirts and canvas bags.  View at: </w:t>
      </w:r>
      <w:hyperlink r:id="rId5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http://www.annagreene.net/littlemiss.html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raphic - 9-12 Community </w:t>
        <w:tab/>
        <w:tab/>
        <w:tab/>
        <w:tab/>
        <w:tab/>
        <w:t xml:space="preserve">                       Lyndon Harris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I designed a logo for 9-12 Community. Then carried out the design into collateral items such as: letterhead, business card and envelope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 xml:space="preserve">View at: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http://www.annagreene.net/91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b Dev. – Tigg’s Pond Retreat</w:t>
        <w:tab/>
        <w:tab/>
        <w:tab/>
        <w:tab/>
        <w:tab/>
        <w:t xml:space="preserve">        Lyndon Harris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 updated the existing website using the Word Press Management system by uploading 14 new web pages. I used Photoshop to manipulate the photos used in the web pages.  Then I used CSS to create a cohesive look with the existing website.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mployment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fice Max</w:t>
        <w:tab/>
        <w:tab/>
        <w:tab/>
        <w:tab/>
        <w:tab/>
        <w:tab/>
        <w:tab/>
        <w:tab/>
        <w:tab/>
        <w:t>Shelby, NC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Print Service Supervisor</w:t>
        <w:tab/>
        <w:tab/>
        <w:tab/>
        <w:t xml:space="preserve">       </w:t>
      </w:r>
      <w:r>
        <w:rPr>
          <w:rFonts w:cs="Georgia" w:ascii="Georgia" w:hAnsi="Georgia"/>
        </w:rPr>
        <w:t>April 2015 to present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Designs, lays out, and prints materials requested by customer.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Typesets and prints forms, business cards and stationery.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Photocopies requested documents, forms and reports.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Orders and maintains inventory of printing supplies.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Maintains print job records and prepares reports on costs of various print jobs.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Arranges for maintenance and repair of printing press and copy equipment.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Supervises print shop staff.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Helvetica" w:ascii="Georgia" w:hAnsi="Georgia"/>
        </w:rPr>
        <w:t>Delivers finished product to users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becca Cudd Addington, Accounting Practitioner</w:t>
        <w:tab/>
        <w:tab/>
        <w:tab/>
        <w:t xml:space="preserve">               Gaffney, SC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Receptionist</w:t>
        <w:tab/>
        <w:tab/>
        <w:tab/>
        <w:tab/>
        <w:tab/>
        <w:tab/>
        <w:t xml:space="preserve">                     </w:t>
      </w:r>
      <w:r>
        <w:rPr>
          <w:rFonts w:cs="Georgia" w:ascii="Georgia" w:hAnsi="Georgia"/>
          <w:sz w:val="22"/>
          <w:szCs w:val="22"/>
        </w:rPr>
        <w:t>Feb. 2014 to April 201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elcomed clients in the office and on the telephon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cepted tax information, explained forms, and collected fee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llowed a filing system to file a client’s personal information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pleted simple tax returns and bookwork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The Cosmetics Company Store</w:t>
        <w:tab/>
        <w:tab/>
        <w:t xml:space="preserve">               </w:t>
        <w:tab/>
        <w:tab/>
        <w:t xml:space="preserve"> Gaffney, SC</w:t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</w:t>
      </w:r>
      <w:r>
        <w:rPr>
          <w:rFonts w:cs="Georgia" w:ascii="Georgia" w:hAnsi="Georgia"/>
          <w:b/>
          <w:sz w:val="22"/>
          <w:szCs w:val="22"/>
        </w:rPr>
        <w:t xml:space="preserve">Full Time Supervisor &amp; Keyholder                                        </w:t>
      </w:r>
      <w:r>
        <w:rPr>
          <w:rFonts w:cs="Georgia" w:ascii="Georgia" w:hAnsi="Georgia"/>
          <w:sz w:val="22"/>
          <w:szCs w:val="22"/>
        </w:rPr>
        <w:t>2006-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Pfaltzgraff Factory Outlet </w:t>
        <w:tab/>
        <w:tab/>
        <w:tab/>
        <w:t xml:space="preserve">  </w:t>
        <w:tab/>
        <w:t xml:space="preserve">                            Gaffney, SC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Full Time Supervisor &amp; Keyholder                        </w:t>
        <w:tab/>
        <w:tab/>
        <w:t xml:space="preserve">  </w:t>
      </w:r>
      <w:r>
        <w:rPr>
          <w:rFonts w:cs="Georgia" w:ascii="Georgia" w:hAnsi="Georgia"/>
          <w:sz w:val="22"/>
          <w:szCs w:val="22"/>
        </w:rPr>
        <w:t>1998-2006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uties at these two employers were:                          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ventory control, replenished the sales floor with new product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pared daily bank deposits, opening/closing of cash register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plemented company policies, such as safekeeping of company fund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Resolved customer’s issues by correcting error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rained new employees.            </w:t>
      </w:r>
    </w:p>
    <w:sectPr>
      <w:headerReference w:type="even" r:id="rId7"/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72"/>
        <w:szCs w:val="72"/>
      </w:rPr>
    </w:pPr>
    <w:r>
      <w:rPr>
        <w:rFonts w:cs="Georgia" w:ascii="Georgia" w:hAnsi="Georgia"/>
        <w:sz w:val="72"/>
        <w:szCs w:val="7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greene.net/port.html" TargetMode="External"/><Relationship Id="rId3" Type="http://schemas.openxmlformats.org/officeDocument/2006/relationships/hyperlink" Target="http://www.annagreene.net/gdasc.html" TargetMode="External"/><Relationship Id="rId4" Type="http://schemas.openxmlformats.org/officeDocument/2006/relationships/hyperlink" Target="http://www.annagreene.net/gdbilt.html" TargetMode="External"/><Relationship Id="rId5" Type="http://schemas.openxmlformats.org/officeDocument/2006/relationships/hyperlink" Target="http://www.annagreene.net/littlemiss.html" TargetMode="External"/><Relationship Id="rId6" Type="http://schemas.openxmlformats.org/officeDocument/2006/relationships/hyperlink" Target="http://www.annagreene.net/91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9:00Z</dcterms:created>
  <dc:creator>dale</dc:creator>
  <dc:description/>
  <dc:language>en-US</dc:language>
  <cp:lastModifiedBy>dale</cp:lastModifiedBy>
  <cp:lastPrinted>2014-08-27T11:20:00Z</cp:lastPrinted>
  <dcterms:modified xsi:type="dcterms:W3CDTF">2015-12-11T19:19:00Z</dcterms:modified>
  <cp:revision>2</cp:revision>
  <dc:subject/>
  <dc:title>1457 Concord Rd</dc:title>
</cp:coreProperties>
</file>